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rPr>
          <w:b/>
          <w:b/>
          <w:bCs/>
          <w:color w:val="FFFFFF"/>
          <w:sz w:val="28"/>
          <w:szCs w:val="28"/>
          <w:lang w:eastAsia="ru-RU"/>
        </w:rPr>
      </w:pPr>
      <w:r>
        <w:rPr>
          <w:b/>
          <w:bCs/>
          <w:color w:val="FFFFFF"/>
          <w:sz w:val="28"/>
          <w:szCs w:val="28"/>
          <w:lang w:eastAsia="ru-RU"/>
        </w:rPr>
        <w:t xml:space="preserve">««УТВЕРЖДЕНО» </w:t>
      </w:r>
    </w:p>
    <w:p>
      <w:pPr>
        <w:pStyle w:val="Normal"/>
        <w:suppressAutoHyphens w:val="false"/>
        <w:ind w:left="5245" w:hanging="0"/>
        <w:rPr>
          <w:b/>
          <w:b/>
          <w:bCs/>
          <w:color w:val="FFFFFF"/>
          <w:sz w:val="28"/>
          <w:szCs w:val="28"/>
          <w:lang w:eastAsia="ru-RU"/>
        </w:rPr>
      </w:pPr>
      <w:r>
        <w:rPr>
          <w:b/>
          <w:bCs/>
          <w:color w:val="FFFFFF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Style21"/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проведения экспертно-аналитического мероприятия «А</w:t>
      </w:r>
      <w:r>
        <w:rPr>
          <w:b/>
          <w:color w:val="000000"/>
          <w:sz w:val="28"/>
          <w:szCs w:val="28"/>
        </w:rPr>
        <w:t>нализ бюджетного процесса МО ГО Симферополь, в том числе подготовка предложений по устранению выявленных отклонений в бюджетном процессе  в рамках предварительного контроля»</w:t>
      </w:r>
    </w:p>
    <w:p>
      <w:pPr>
        <w:pStyle w:val="Style21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ункта 2.4. Плана работы Контрольно-счетной палаты города Симферополя Республики Крым на 2019 год и в соответствии с пунктом 2  статьи 157 Бюджетного кодекса Российской Федерации (далее – БК РФ), пунктом 8 статьи 8 Положения о Контрольно-счетной палате города Симферополя Республики Крым (далее - КСП), утвержденного решением 7-й сессии Симферопольского городского совета I созыва от 04.12.2014 № 100 проведен анали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ного процесса, в том числе осуществлена подготовка предложений по устранению выявленных отклонений в бюджетном процессе  в рамках предварительного контроля (далее — анализ бюджетного процесса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 анализ действующего муниципального законодательства, регулирующего бюджетный процесс, а также предоставленных проектов муниципальных правовых актов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Style w:val="Style14"/>
          <w:b/>
          <w:sz w:val="28"/>
          <w:szCs w:val="28"/>
          <w:shd w:fill="FFFFFF" w:val="clear"/>
        </w:rPr>
        <w:t>Предложения по совершенствованию бюджетного процесс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1. Учесть замечания Контрольно-счетной палаты к Проекту </w:t>
      </w:r>
      <w:r>
        <w:rPr>
          <w:sz w:val="28"/>
          <w:szCs w:val="28"/>
        </w:rPr>
        <w:t xml:space="preserve">решения «О внесении изменений в решение Симферопольского городского совета Республики Крым от 28.01.2016 № 589 «Об утверждении Положения о бюджетном процессе в муниципальном образовании городской округ Симферополь»(с изменениями) </w:t>
      </w:r>
      <w:r>
        <w:rPr>
          <w:rFonts w:eastAsia="Calibri"/>
          <w:sz w:val="28"/>
          <w:szCs w:val="28"/>
          <w:lang w:eastAsia="en-US"/>
        </w:rPr>
        <w:t>в части п.1.2 предоставленного прое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С целью совершенствования бюджетного процесса Контрольно-счетная палата города Симферополя предлагает внести следующие изменения в Положение №589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в ст.31 Положени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1.2.  дополнить абзацем следующего содержани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дновременно проект решения о бюджете городского округа с материалами, подтверждающими необходимость внесения изменений, и соответствующими финансово-экономическими обоснованиями направляется финансовым органом в Контрольно-счетную палату  для проведения финансово-экономической экспертизы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абз. 2 п. 2 ст.39 Положения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 направлении отчета об исполнении бюджета городского округа Симферополь в Контрольно-счетную палату также предоставляется Сводная бюджетная роспись бюджета МО ГО Симферополь по состоянию на конец отчетного периода с приложением документов, подтверждающих внесение изменений в Сводную бюджетную роспись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4. </w:t>
      </w:r>
      <w:r>
        <w:rPr>
          <w:sz w:val="28"/>
          <w:szCs w:val="28"/>
        </w:rPr>
        <w:t>Установить в Положении №589 (ст. 39) сроки утверждения Администрацией города Симферополя и подачи в Симферопольский городской совет, а также КСП отчетов об исполнении бюджета МО ГО Симферополь за квартал, полугодие и 9 месяцев текущего финансового год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ведение Сводной бюджетной росписи по группам/подгруппам в разрезе элементов видов расходов, в соответствии с Приказом Минфина России от 8 июня 2018 г. № 132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4. Учесть замечания КСП по </w:t>
      </w:r>
      <w:r>
        <w:rPr>
          <w:sz w:val="28"/>
          <w:szCs w:val="28"/>
          <w:lang w:bidi="ru-RU"/>
        </w:rPr>
        <w:t>проекту Постановления Администрации города Симферополя Республики Крым «О внесении изменений в Постановление Администрации города Симферополя Республики Крым от 16.03.2015 №112 «Об утверждении Порядка разработки, реализации и оценки эффективности муниципальных программ МО ГО Симферополь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подготовке и утверждении муниципальных программ соблюдать бюджетное законодательство, а также муниципальные правовые акт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№3_"/>
    <w:basedOn w:val="Style13"/>
    <w:qFormat/>
    <w:rPr>
      <w:b/>
      <w:bCs/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24"/>
      <w:jc w:val="both"/>
      <w:outlineLvl w:val="2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51:00Z</dcterms:created>
  <dc:creator>7</dc:creator>
  <dc:description/>
  <cp:keywords/>
  <dc:language>en-US</dc:language>
  <cp:lastModifiedBy>Пользователь</cp:lastModifiedBy>
  <cp:lastPrinted>2019-04-05T12:28:00Z</cp:lastPrinted>
  <dcterms:modified xsi:type="dcterms:W3CDTF">2019-06-28T13:33:00Z</dcterms:modified>
  <cp:revision>12</cp:revision>
  <dc:subject/>
  <dc:title/>
</cp:coreProperties>
</file>